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opinion regarding [briefly state the purpose of the opinion, e.g., specific case matters, legal arg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your main point and provide supporting details. Include any relevant laws, precedents, or personal observations that strengthen your opinion. Be concise and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o elaborate on your thoughts, ensuring clarity and logical progression in your argument. Address any counterarguments or alternative perspective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restate your main opinion or call to action]. I appreciate your consideration of my perspective on this matter. 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