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bjection to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bjection regarding [specific issue or decision] in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case and the specific matter you are objecting to. Provide reasons and any supporting facts or legal precedents for your obj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consider [specific action or ruling], as I believe it is not in the best interest of [party, just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