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Honorable Judge [Judge's 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your instructions regarding [specific matter or ca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f the case or situation, including relevant dates, parties involved, and any pertine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on the following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First instruction or ques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econd instruction or ques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instructions or quer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gui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