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nquiry Regarding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inquire about the status of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to the case and the information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