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norable [Judg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the Cou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[Case Name/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Judge [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you regarding the upcoming hearing scheduled for [date] regarding [briefly state the purpose of the hearing]. I would like to express my [concerns, support, request, etc.], and provide the court with [relevant information or contex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any relevant details, arguments, or statements that support your posi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appreciate the opportunity to present my thoughts and concer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