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evidence pertaining to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idence, including what it is and its relevance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vidence is crucial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/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idence. I look forward to your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