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houghts regarding the recent decision in the case of [Case Name o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summary of the case and specific points regarding the decision that you wish to address. Include any relevant facts or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