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ny relevant details or background information necessary to understand your request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any specific requests or points you would like to make. Be respectful and poli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judge for their time and consideration. Offer to provide any additional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