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Request for Clarification in Case [Case Number/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clarification regarding [briefly describe the issue or specific point of confusion related to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hort background of the case and explain the specific point you seek clarification on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guidance and look forward to you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in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