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[Case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norable Judge [Judge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the case of [Case Name/Number] scheduled for [Date of Hearing]. I wish to address [briefly state the purpose of your letter, e.g., a request, information, clar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ed information, arguments, or requests pertaining to the case. Be concise and respectful, ensuring that all relevant points are cov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considerat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