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[Case Nam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eal the decision made in the case of [Case Name], which was hear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basis of your appeal, outlining the relevant facts and any legal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the circumstances of this case and consider my appeal based on [specific grounds fo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