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minder: Overdue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iendly reminder that Invoice #[Invoice Number], issued on [Invoice Date], for the amount of [Invoice Amount], is now overdue. As of today, the outstanding balance is [Outstanding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process this payment at your earliest convenience. Please let us know if you have any questions or if there are any issues we can help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yment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ppreciate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