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Invoi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Invoice #[Invoice Number], dated [Invoice Date], with an amount of [Invoice Amount], is now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arrange for payment at your earliest convenience. If you have already made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assistance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