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invoice [Invoice Number], dated [Invoice Date], with a total amount of [Invoice Amount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payment. We understand that oversights happen, so we kindly ask you to review your records and arrange for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a copy of th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payment, please disregard this notice. Should you have any questions or concerns regarding this matt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