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Invoi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mind you that Invoice #[Invoice Number], dated [Invoice Date], totaling [Invoice Amount], is currently overdue. According to our records, the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would appreciate your prompt attention to this matter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[New Due Date] to avoid any late fees. If you have any questions or concerns regarding the invoice,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