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Invoice Reconcil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regarding Invoice #[Invoice Number], dated [Invoice Date], which remains outstanding as of [Current Date].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reviewing your records, please find the details of the invoi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e payment, please disregard this notice. Otherwise, we kindly request that you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ny clarification, please do not hesitate to reach out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nvoice #[Invoice Number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