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Invoice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Invoice #[Invoice Number], dated [Invoice Date], for the amount of [Invoice Amount] is currently overdue. The paymen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process this payment at your earliest convenience. If you have already sent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if there is an issue that needs to be addressed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