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l Notice - Overdue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inal notice regarding the overdue payment for invoice #[Invoice Number], which was issued on [Invoice Date] and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the outstanding balance is [Amount Due]. We understand that oversights can occur, but we kindly ask that you address this matter promptly to avoid any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payment by [Final Payment Deadline] to ensure continued service. If you have already sent payment, please disregard this notice and contact us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