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riendly Reminder: Overdue Invoice [#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anted to take a moment to remind you that Invoice [#Invoice Number], dated [Invoice Date], is currently past its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amount is [Amount Due]. If you have already made the payment, please disregard this notice. Otherwise, we would appreciate your attention to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