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aching out to remind you that Invoice #[Invoice Number], dated [Invoice Date], for the amount of [Invoice Amount] was due on [Due Date]. We understand that oversights happen and would like to assist 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already sent the payment, please disregard this notice. If not, we would appreciate it if you could arrange for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if there's anything we can help you with regarding this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look forward to continuing our successful partner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