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Invoice #[Invoice Number], dated [Invoice Date], in the amount of [Invoice Amount], is currently overdue. As of today, the outstanding balance is [Outstanding Bal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at your earliest convenience. If you have already submitted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invoic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