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/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1: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found out about the job ope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2: Body Paragraph 1 -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work experienc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pecific examples that demonstrate your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3: Body Paragraph 2 - Fit for the Ro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a good fit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 your skills and experiences to the job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ep 4: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ffirm your interest in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desir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employer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