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skills in [Your Skills/Experience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as equipped me with the expertise necessary to excel in [Job Title]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Want to Work for the Company or in the Role]. I believe that my [Mention Any Additional Skills or Experiences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