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a background in [Your Field/Industry] and [Number] years of experience in [Relevant Skills/Job Functions], I am confident in my ability to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's Name], I successfully [Describe a relevant achievement or responsibility]. This experience honed my skills in [Relevant Skills] and prepared me to tackle challenges in a dynamic work environment. I am particularly attracted to this position at [Company's Name] because [Reason related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Expertise] to your team and am excited about the opportunity to further [Company's Goals/Values]. I have attached my resume for your consideration, and I would welcome the chance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