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passion for [related interest or skill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 that relates to the job]. This experience has equipped me with [specific skills or knowledge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explain why you are interested in the company or role]. I admire [mention something specific about the company], and I am eager to contribute to your team's success by [explain how you can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dditional relevant skills or qualities] will make a positive impact at [Company's Name]. I look forward to the possibility of discussing my application in more detail. Thank you for consider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