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relevant experience, achievements, and skills. Include specific examples with measurable outcomes if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specific reasons related to the company or position]. I believe my [relevant skills or experiences] would be a great fit for the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candidacy further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