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experience and skills related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specific examples of your achievements or contributions in previous ro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lain why you are a good fit for the company, reflecting your understanding of their values and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hiring manager for considering your application and express your eagerness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