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osition you are applying for and where you found the job listing. Include a brief introduction about yoursel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experience and skills that make you a strong candidate for the position. Mention specific achievements or responsibilities from previous ro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understanding of the company and how your values align with its mission. Express your enthusiasm for the role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interest in the position and the company. Invite the employer to contact you for an interview. Thank them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