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relevant skill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]. This experience honed my abilities in [specific skills related to the job], which I believe align well with the requirements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at [Company's Name] because [mention something specific about the company or its projects that appeals to you]. I admire [Company's values, mission, or a project] and would be excited to bring my expertise in [your skill/field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's Name]. 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