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Job Application Letter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listed at [Where You Found the Job Posting]. With my background in [Your Field/Industry] and proven expertise in [Relevant Skills/Experience], I am excited about the opportunity to contribute to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specific accomplishment or responsibility], which resulted in [positive outcome]. I believe that my experience in [specific experience related to the job] has equipped me with the skills necessary to excel in the [Job Title]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opportunity at [Company's Name] because [specific reason related to the company or its mission]. I admire [something about the company related to values, culture, or achievemen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s my resume that further outlines my qualifications. I would appreciate the opportunity to discuss how my skills can benefit [Company's Name]. Thank you for considering my application. I look forward to the possibility of contributing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Resu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