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Field/Industry] and experience in [relevant skills or 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achievement or responsibility]. This experience has equipped me with the skills necessary to [mention how it relates to the job you're applying f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give a specific reason related to the company or its goals]. I admire [mention any relevant project, value, or mission of the company] and would welcome the opportunity to bring my [specific skills or strength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 about my professional journey. I look forward to the possibility of discussing how my qualifications align with the needs of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rofessional Website URL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