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my background in [Your Field/Industry] and experience in [Relevant Experience/Skills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highlights your qualifications]. This experience has equipped me with [specific skill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omething specific about the company or its values that appeals to you]. I believe that my skills in [relevant skills] align well with the objective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look forward to the opportunity to discuss how my experience and skill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