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found out about the job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position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how your background makes you a good fit for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willingness to discuss your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