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 Mention how you found out about the job ope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Highlight your relevant experience, skills, and accomplishments. Discuss why you are a good fit for the role and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position and mention your desire for an interview. Thank the employer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