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Effective Job Letter Presentation Styl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mention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how you learned about the job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work experience and key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bullet points for clarit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Skills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pecific skills and qualifications that make you a good fit for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examples to support your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Cultural Fit and Enthusias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want to work for the company and how your values align with the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enthusiasm for the role and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hiring manag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desire for an interview to discuss your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your contact information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