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Job Cover Letter Forma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mat 1: Traditional 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osition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relevant experience and skills that make you a strong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Highlight any specific achievements or projects that relate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Express your enthusiasm for the position and mention your desire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mat 2: Email 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Job Title]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Company's Name] as advertised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nd statement of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verview of your qualifications, skills, and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onclude with a note of appreciation and your eager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mat 3: Creative 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ual or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: A creative hook or tagline that represents your personality or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A narrative that expresses your journey and relevant qualifications tied to the company'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An engaging call to action and your contac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