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osition you are applying for. Mention how you found out about the job and why you are interested in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your relevant skills and experiences. Use creative language and formatting to make this stand out. Consider bullet points or icons for key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lain why you are a good fit for the company culture and how your values align with theirs. Include any unique personal qualities or experiences that make you stand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employer for considering your application. Mention that you look forward to the opportunity for an interview to discuss your qualifications further. Include a call to action, suggesting that you will follow up in a wee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pop of color or an artistic border to the letter, include a small graphic related to your industry, or use a unique font to showcase your creative sid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