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relevant skills in [Key Skills Related to the Job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Achievement or Responsibility Related to the New Job]. This experience has equipped me with the skills necessary to excel in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Why You Are Interested in This Company/Position]. I am eager to bring my expertise in [Relevant Skills/Experiences] to help [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