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Experience] and a strong commitment to [Relevant Skill or Qualit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honed my skills in [Relevant Skills] and provided me with a deep understanding of [Relevant Industry or Job Fun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Want to Work There]. I admire [Something Specific About Company or its Values] and believe my skills align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opportunity to discuss how my experience and passion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