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Experience] and a strong commitment to [Relevant Skills or Values], I believe I am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Experience or Achievements]. This experience honed my skills in [Specific Skills Relevant to the Job] and provided me with a solid foundation in [Another Relevant Aspect of You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[Explain Why You Are Interested in the Company or Position]. I am excited about the opportunity to contribute to your team by [Specific Contribution You Plan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Please feel free to contact me at [Your Phone Number] or via email at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