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ob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experience in [Relevant Skills or Qualifications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Achievement or Responsibility that relates to the job], which resulted in [Outcome or Benefit]. This experience honed my skills in [Relevant Skills] and equipped me with the ability to [How You Can Help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the company or position interests you]. I admire [Something specific about the company culture, mission, or values], and I believe my experience in [Your Strength] makes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in further detail. Thank you for considering my application. I look forward to the possibility of contributing to the innovative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