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 or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]. This experience has equipped me with [Relevant Skills or Knowledge] that I believe will be benefici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Reason Why You Want to Work There]. I admire [Company's Values, Initiatives, or Products], and I am eager to bring my expertise in [Your Skills] to help achieve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