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perience in [Relevant Experience or Skills], I am confident in my abil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as equipped me with the skills necessary to excel in the [Job Title] position, particularly in [Specific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Briefly Explain Why You're Interested in the Company or Position]. I admire [Company's Values, Goals, or Projects], and I believe my background in [Your Relevant Experience] aligns well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s and skills can contribute to the success of [Company's Name]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