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listed at [Where You Found the Job Posting]. With my background in [Your 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achievement or responsibility]. This experience has equipped me with [mention skills or qualification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like about the company or position]. I believe my skills in [specific skill or experience] would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