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/Responsibility Related to the Job]. This experience has equipped me with a deep understanding of [Relevant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Why You Want to Work Here], and I believe that my skills in [Skill 1] and [Skill 2] will allow me to make a meaningful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