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proven record of [relevant experience or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why you are a good fit for the position. Mention specific accomplishments, skills, and experiences that relate directly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related to the company or its mission]. I believe my [specific skills or experiences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