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a background in [Your Field/Industry] and a strong commitment to [specific skills or values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experience or achievement that highlights your qualifications]. This experience honed my skills in [mention specific skills relevant to the job], which I believe align perfectly with the requirements of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this opportunity at [Company's Name] is [mention something specific about the company or team]. I am particularly drawn to [specific project, value, or mission of the company], and I am eager to bring my expertise in [specific skills or experiences] to help achieve thes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[mention your key strengths or qualifications] makes me a strong candidate for this role. I am eager to bring my skills in [relevant skills] to your team and am excited about the possibility of contributing to [Company's Name]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