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mention relevant skills or tools], enabling me to [explain how you can contribute to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interests you]. I believe my skills in [related skills] will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benefit your team. Please feel free to contact me at [your phone number] or [your email address]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