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a background in [Your Industry/Field] and [number] years of experience in [specific skills or area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briefly describe a relevant achievement or responsibility that relates to the job]. This experience has equipped me with the skills necessary to [mention skills related to the 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specific reason related to the company or industry]. I admire [something about the company's values, mission, or projects] and believe that my background in [mention relevant experience or skill] would allow me to contribu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