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's Name] as advertised on [Where You Found the Internship Posting]. I am currently a [Your Current Degree/Field of Study] student at [Your University/College] and I believe my skills and passion make me a great fi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[mention relevant skills or experiences]. I am particularly interested in [specific aspect of the company or role]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develop my skills and gain hands-on experience in [industry or field of interest]. I have attached my resume for your review, and I am looking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